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RKLARELİ ORGANİZE SANAYİ BÖLGESİ MÜDÜRLÜĞÜ'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499"/>
      </w:tblGrid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Faaliyet Sahibinin Adı / Ticaret Ünvan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İl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İlçes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Beldes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öy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ahalles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Sokağ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Faaliyetin Yapıldığı Alanla İlgili Bilgile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evki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Sahib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afta N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Ada N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arsel N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Yüzölçüm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ullanılan Alanın Yüzölçüm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Çalışan Personel Sayıs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Faaliyetin Türü ve Kapasites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şvuru dosyası ve yukarıda verilen bilgilerin doğru olduğunu işletme ve işletme sonrası dönemlerde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72 Sayılı Çevre Kanunu ve bu kanuna bağlı olarak çıkarılan Yönetmeliklere uyacağımı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 taahhütname formunda verdiğim bilgilerin doğru çıkmaması veya taahhütlerimi yerine getirmemem halinde hakkımda yapılacak yasal işlemleri kabul edeceğimi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ğer ilgili kurum ve kuruluşlardan, mer'i mevzuat çerçevesinde gerekli görülen izinleri alacağımı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gili kamu kurum ve kuruluşları tarafından istenilen tüm hususlara uyacağımı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hangi bir nedenle (devir, satış v.b.) faaliyet sahibinin değişmesi halinde, taahhütnamedeki yükümlülüklerin yeni faaliyet sahibince de aynen kabul ve taahhüt edilmesini sağlayacağımı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asite artırımı, proses değişikliği veya herhangi bir ilave tesis yaptırmam gerektiğinde Kırklareli Organize Sanayi Bölgesi Müdürlüğü'nden görüş alacağımı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olojik dengenin bozulmamasına, çevrenin korunması ve geliştirilmesine yönelik tedbirlere riayet edeceğimi kabul, beyan ve taahhüt ederim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Tar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225425</wp:posOffset>
                </wp:positionV>
                <wp:extent cx="235902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sim, Unvan, Ka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5pt;height:52.3pt;mso-wrap-distance-left:9.05pt;mso-wrap-distance-right:9.05pt;mso-wrap-distance-top:0pt;mso-wrap-distance-bottom:0pt;margin-top:17.7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sim, Unvan, Kaş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2:00Z</dcterms:created>
  <dc:creator>K.Eli Org.San.Böl.Müt.Teş.Bşk</dc:creator>
  <dc:description/>
  <dc:language>en-US</dc:language>
  <cp:lastModifiedBy>KOSB ÇEVRE</cp:lastModifiedBy>
  <cp:lastPrinted>2013-04-05T16:00:00Z</cp:lastPrinted>
  <dcterms:modified xsi:type="dcterms:W3CDTF">2013-07-10T09:52:00Z</dcterms:modified>
  <cp:revision>2</cp:revision>
  <dc:subject/>
  <dc:title>T</dc:title>
</cp:coreProperties>
</file>