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color w:val="000000"/>
          <w:sz w:val="28"/>
          <w:szCs w:val="28"/>
        </w:rPr>
        <w:t>KIRKLARELİ ORGANİZE SANAYİ BÖLGESİ                                ÇEVRESEL İSTATİSTİK BİLGİ FORMU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ırklareli Organize Sanayi Bölgesinde faaliyet gösteren tesisinizde;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267"/>
        <w:gridCol w:w="1246"/>
        <w:gridCol w:w="1246"/>
        <w:gridCol w:w="1187"/>
        <w:gridCol w:w="1236"/>
        <w:gridCol w:w="149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20..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(Mevcut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20.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20.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20.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20.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20.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Ort. Çalışacak Personel Sayısı,(kişi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color w:val="000000"/>
          <w:lang w:eastAsia="zh-CN"/>
        </w:rPr>
      </w:pPr>
      <w:r>
        <w:rPr>
          <w:color w:val="000000"/>
        </w:rPr>
        <w:t>20.. yılı itibarıyla yıllık ortalama çalışan personel sayısı ve bundan sonraki 5 yıl içerisinde tahmini çalışacak personel sayısı,(kiş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20..</w:t>
      </w:r>
      <w:r>
        <w:rPr/>
        <w:t xml:space="preserve"> yılı itibarıyla ve önümüzdeki 5 yıl içerisinde tahmini aylık su kullanım miktarı,(m³)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276"/>
        <w:gridCol w:w="1276"/>
        <w:gridCol w:w="1275"/>
        <w:gridCol w:w="1276"/>
        <w:gridCol w:w="1244"/>
        <w:gridCol w:w="1407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20..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(Mevcu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20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20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20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20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20.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Aylık Ort. Su Kullanım Miktarı,(m³/A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20.. yılı itibarıyla ve önümüzdeki 5 yıl içerisinde tahmini aylık atıksu miktarı,(m³)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281"/>
        <w:gridCol w:w="1276"/>
        <w:gridCol w:w="1275"/>
        <w:gridCol w:w="1276"/>
        <w:gridCol w:w="1276"/>
        <w:gridCol w:w="1353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20..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(Mevcu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20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20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20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20.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20.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Aylık Ort. Evsel Atıksu Miktarı,(m³/Ay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Aylık Ort. Endüstriyel Atıksu Miktarı,(m³/Ay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Aylık Ort. Diğer Atıksu Miktarı,(m³/Ay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Tahmini Endüstriyel Ham (Arıtılmamış) Atıksu Kirlilik Yükü,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101"/>
        <w:gridCol w:w="2330"/>
        <w:gridCol w:w="908"/>
        <w:gridCol w:w="1877"/>
        <w:gridCol w:w="1221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KOİ,(mg/L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KADMİYUM,(mg/L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P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AKM,(mg/L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DEMİR,(mg/L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RENK,(Pt-Co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YAĞ VE GRES,(mg/L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FLORÜR,(mg/L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NİKEL,(mg/L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TOPLAM FOSFOR,(mg/L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BAKIR,(mg/L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GÜMÜŞ,(mg/L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TOPLAM KROM,(mg/L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ÇİNKO,(mg/L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TOPLAM SÜLFÜR,(mg/L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KROM(Cr+6) ,(mg/L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CİVA,(mg/L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ÇKM,(mg/L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KURŞUN,(mg/L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SÜLFAT,(mg/L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SICAKLIK,(ºC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TOPLAM SİYANÜR,(mg/L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TOPLAM KJELDAHL AZOTU,(mg/L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ALÜMİNYUM,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(mg/L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color w:val="000000"/>
        </w:rPr>
        <w:t>NOT : Kirlilik Yükü bildiriminde firmanızla ilgili tabloları doldurmanız yeterlidir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Şirket Yetkilisi Kaşe ve İmzası</w:t>
      </w:r>
    </w:p>
    <w:sectPr>
      <w:headerReference w:type="default" r:id="rId2"/>
      <w:type w:val="nextPage"/>
      <w:pgSz w:w="11906" w:h="16838"/>
      <w:pgMar w:left="1304" w:right="1304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Char">
    <w:name w:val="Gövde Metni Char"/>
    <w:basedOn w:val="VarsaylanParagrafYazTipi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03:00Z</dcterms:created>
  <dc:creator>K.Eli Org.San.Böl.Müt.Teş.Bşk</dc:creator>
  <dc:description/>
  <cp:keywords/>
  <dc:language>en-US</dc:language>
  <cp:lastModifiedBy>KOSB ÇEVRE</cp:lastModifiedBy>
  <cp:lastPrinted>2013-04-05T16:00:00Z</cp:lastPrinted>
  <dcterms:modified xsi:type="dcterms:W3CDTF">2014-10-10T05:58:00Z</dcterms:modified>
  <cp:revision>5</cp:revision>
  <dc:subject/>
  <dc:title>T</dc:title>
</cp:coreProperties>
</file>